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娄底市康复医院公开招聘专业技术人员体检合格人员名单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56"/>
        <w:gridCol w:w="1226"/>
        <w:gridCol w:w="2376"/>
        <w:gridCol w:w="149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  <w:t>应聘人员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  <w:t>考证号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  <w:t>体检合格人员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  <w:t>招聘岗位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kern w:val="0"/>
                <w:sz w:val="30"/>
                <w:szCs w:val="30"/>
              </w:rPr>
              <w:t>娄底市康复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700203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一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5031991081262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临床医疗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700203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颜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5031989100542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临床医疗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70020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50119890823204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临床医疗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70020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路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5221986102819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临床医疗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700203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莉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5031990042959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临床医疗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700404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熊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5031987061706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针灸推拿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700504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容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5011988040200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心电图</w:t>
            </w:r>
          </w:p>
        </w:tc>
      </w:tr>
      <w:tr>
        <w:trPr>
          <w:trHeight w:val="67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70060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5031992082946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康复治疗</w:t>
            </w:r>
          </w:p>
        </w:tc>
      </w:tr>
      <w:tr>
        <w:trPr>
          <w:trHeight w:val="67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70010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一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5011996030505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</w:tr>
      <w:tr>
        <w:trPr>
          <w:trHeight w:val="67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70010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婷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3821995101500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700304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荣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5031993061565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20:00Z</dcterms:created>
  <dc:creator>微软中国</dc:creator>
  <dc:description/>
  <dc:language>en-US</dc:language>
  <cp:lastModifiedBy>途径@一座城</cp:lastModifiedBy>
  <cp:lastPrinted>2018-03-19T12:24:00Z</cp:lastPrinted>
  <dcterms:modified xsi:type="dcterms:W3CDTF">2018-03-26T03:28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